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урсах повышения квалификации</w:t>
      </w:r>
    </w:p>
    <w:p>
      <w:pPr>
        <w:pStyle w:val="Normal"/>
        <w:ind w:right="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Сообщаем, что Союз муниципальных контрольных органов (Союз МКСО)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11 по 22 мая 2010 года проводит курсы повышения квалификации для руководителей и сотрудников контрольно-счетных органов муниципальных образований и органов местного самоуправления по программе «Финансовый контроль и управление бюджетными ресурсами муниципальных образований» (свыше 72 академических часов). </w:t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-28500 (двадцать восемь тысяч пятьсот) рублей. </w:t>
      </w:r>
    </w:p>
    <w:p>
      <w:pPr>
        <w:pStyle w:val="Normal"/>
        <w:ind w:right="1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ы пройдут в Центре государственного и муниципального контроля Российской академии государственной службы при Президенте Российской Федерации по адресу: г.Москва, пр-т Вернадского, 84, (ст. метро «Юго-Западная»).</w:t>
      </w:r>
    </w:p>
    <w:p>
      <w:pPr>
        <w:pStyle w:val="Normal"/>
        <w:ind w:right="181" w:firstLine="708"/>
        <w:jc w:val="both"/>
        <w:rPr/>
      </w:pPr>
      <w:r>
        <w:rPr>
          <w:sz w:val="28"/>
          <w:szCs w:val="28"/>
        </w:rPr>
        <w:t xml:space="preserve">Регистрация слушателей состоится – 11 м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торник</w:t>
      </w:r>
      <w:r>
        <w:rPr>
          <w:b/>
          <w:sz w:val="28"/>
          <w:szCs w:val="28"/>
        </w:rPr>
        <w:t>) 2010 года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30 до 12.00</w:t>
      </w:r>
      <w:r>
        <w:rPr>
          <w:sz w:val="28"/>
          <w:szCs w:val="28"/>
        </w:rPr>
        <w:t xml:space="preserve">. На регистрации необходимо иметь при себе и сдать: один экземпляр договора (подлинник), подписанного двумя сторонами, копию платёжного поручения, командировочное удостоверение. </w:t>
      </w:r>
      <w:r>
        <w:rPr>
          <w:sz w:val="28"/>
          <w:szCs w:val="28"/>
          <w:u w:val="single"/>
        </w:rPr>
        <w:t>Для оформления договора необходимо связаться с сотрудником Союза муниципальных контрольных органов Тулуповой Валентиной Павловной по телефону 8(495) 986-09-50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лушатель за 3 дня до окончания обучения на основе полученных знаний и личного профессионального опыта представляет </w:t>
      </w:r>
      <w:r>
        <w:rPr>
          <w:sz w:val="28"/>
          <w:szCs w:val="28"/>
          <w:u w:val="single"/>
        </w:rPr>
        <w:t>реферат на тему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уальные проблемы и перспективы развития финансового контроля в муниципальных образования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–7 страниц машинописного текста, интервал два, кегель /шрифт/ 14 на электронном носителе). Для работы над рефератом слушателям в период обучения будут предоставлены компьютерный класс, нормативно-правовые, методические, справочные и другие материалы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м завершении обучения слушателям выдается удостоверение о повышении квалификации государственного образца. 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ообщаем, что на имя слушателей бронируется номер в гостинице, расположенной на территории Российской академии государственной службы при Президенте Российской Федерации (далее РАГС). Справка о стоимости проживания в гостиничном комплексе РАГС прилагается. Для бронирования номера в  гостинице необходимо направить письменную заявку в Секретариат Союза МКСО по факсу 8(499) 766-40-15 в срок до 30 апреля 2010 года с указанием даты заезда и выезда из гостиницы, а также наименования и стоимости гостиничного номера. </w:t>
      </w:r>
    </w:p>
    <w:p>
      <w:pPr>
        <w:pStyle w:val="Normal"/>
        <w:ind w:right="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обучения и проживания решают:</w:t>
      </w:r>
    </w:p>
    <w:p>
      <w:pPr>
        <w:pStyle w:val="Normal"/>
        <w:ind w:right="18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луденный Николай Николаевич</w:t>
      </w:r>
      <w:r>
        <w:rPr>
          <w:sz w:val="28"/>
          <w:szCs w:val="28"/>
        </w:rPr>
        <w:t xml:space="preserve"> -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Центра государственного и муниципального контроля РАГС 436-91-88,                       моб. 8-985-210-1610;</w:t>
      </w:r>
    </w:p>
    <w:p>
      <w:pPr>
        <w:pStyle w:val="Normal"/>
        <w:ind w:right="18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елоусов Игорь Евгеньевич</w:t>
      </w:r>
      <w:r>
        <w:rPr>
          <w:sz w:val="28"/>
          <w:szCs w:val="28"/>
        </w:rPr>
        <w:t xml:space="preserve"> - начальник отдела Центра государственного и муниципального контроля РАГС 436-97-71; моб. 8-903-143-6941</w:t>
      </w:r>
    </w:p>
    <w:p>
      <w:pPr>
        <w:pStyle w:val="Normal"/>
        <w:ind w:right="1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ебедева Алиса Яковлевна</w:t>
      </w:r>
      <w:r>
        <w:rPr>
          <w:sz w:val="28"/>
          <w:szCs w:val="28"/>
        </w:rPr>
        <w:t xml:space="preserve"> - специалист Центра государственного и муниципального контроля РАГС 8(495) 436-9771;</w:t>
      </w:r>
    </w:p>
    <w:p>
      <w:pPr>
        <w:pStyle w:val="Normal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Тулупова  Валентина Павловна</w:t>
      </w:r>
      <w:r>
        <w:rPr>
          <w:sz w:val="28"/>
          <w:szCs w:val="28"/>
        </w:rPr>
        <w:t xml:space="preserve"> - сотрудник Секретариата Союза МКСО  - 8(495) 986-09-50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программы курсов повышения квалификации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"Финансовый контроль и управление бюджетными ресурсами муниципальных образований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проблемы и перспективы развития и совершенствования финансового контроля, бухгалтерского учета, аудита, их методологии и общей координации в Российской Федерации в условиях кризис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я база финансового контроля в муниципальных образованиях, его место в системе финансового контроля в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ы реформирования бюджетного процесса и межбюджетных отношений; организация, отчетность и анализ бюджетного процесса в муниципальных образованиях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эффективности бюджетных расходов по приоритетным направлениям социально-экономического развития в условиях кризиса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ы управления и контроля эффективности муниципальной собственности и земельных ресурсов в муниципальных образованиях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оговый потенциал муниципальных образовани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Федерального закона № 94-ФЗ «О размещении заказов на поставки товаров, выполнение работ, оказание услуг для государственных и муниципальных нужд», его место в системе других нормативных правовых ак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информационных технологий в деятельности органов власти и контрольно-счетных органов; основные возможности программного обеспечения Государственной информационно-аналитической системы контрольно-счетных органов Российской Федерации (ГИАС КСО)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оссийский и зарубежный опыт деятельности контрольно-счетных органов по осуществлению муниципального финансового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оимости проживания </w:t>
        <w:br/>
        <w:t>в гостиничном комплексе РАГС (в сутки) в руб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736"/>
        <w:gridCol w:w="16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Общежитие </w:t>
              <w:br/>
              <w:t>№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Гостиница </w:t>
              <w:br/>
              <w:t>№ 2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учшенный» одноместны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ный» двухместный (за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ный» одноместны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ый» двухместный (за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ной комфортности» одномест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ной комфортности» двухместный (за мест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люкс (2 комн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 (2 комн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елении взимается оплата бронирования номера в размере </w:t>
              <w:br/>
              <w:t>0,25 стоимости проживания за 1 сутки</w:t>
            </w:r>
          </w:p>
        </w:tc>
      </w:tr>
      <w:tr>
        <w:trPr/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в счет за проживание может быть включена стоимость завтрака – 170 руб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Российской академии государственной службы при Президенте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3730" cy="443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438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3:00Z</dcterms:created>
  <dc:creator>admin</dc:creator>
  <dc:description/>
  <cp:keywords/>
  <dc:language>en-US</dc:language>
  <cp:lastModifiedBy>ibulavin</cp:lastModifiedBy>
  <cp:lastPrinted>2010-03-31T16:21:00Z</cp:lastPrinted>
  <dcterms:modified xsi:type="dcterms:W3CDTF">2010-04-13T07:13:00Z</dcterms:modified>
  <cp:revision>2</cp:revision>
  <dc:subject/>
  <dc:title>Информация для размещения на сайте</dc:title>
</cp:coreProperties>
</file>