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360"/>
        <w:jc w:val="right"/>
        <w:rPr/>
      </w:pPr>
      <w:r>
        <w:rPr/>
        <w:t xml:space="preserve">                                                                                      </w:t>
      </w:r>
      <w:r>
        <w:rPr/>
        <w:t>УТВЕРЖДЕНО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right"/>
        <w:rPr/>
      </w:pPr>
      <w:r>
        <w:rPr/>
        <w:t xml:space="preserve">приказом Контрольно-счетной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right"/>
        <w:rPr/>
      </w:pPr>
      <w:r>
        <w:rPr/>
        <w:t xml:space="preserve">палаты Вологодской области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right"/>
        <w:rPr/>
      </w:pPr>
      <w:r>
        <w:rPr/>
        <w:t xml:space="preserve">от 29.12.2010 № 43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right"/>
        <w:rPr/>
      </w:pPr>
      <w:r>
        <w:rPr/>
        <w:t xml:space="preserve">(в редакции приказов от 18.01.2011 №5,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right"/>
        <w:rPr/>
      </w:pPr>
      <w:r>
        <w:rPr/>
        <w:t>от.28.10.2011 №41, от 28.08.2017 № 59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right"/>
        <w:rPr/>
      </w:pPr>
      <w:r>
        <w:rPr/>
        <w:t xml:space="preserve">                              </w:t>
      </w:r>
      <w:r>
        <w:rPr/>
        <w:t>(приложение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рассмотрении обращений граждан в Контрольно-счетной палате </w:t>
      </w:r>
    </w:p>
    <w:p>
      <w:pPr>
        <w:pStyle w:val="Normal"/>
        <w:jc w:val="center"/>
        <w:rPr/>
      </w:pPr>
      <w:r>
        <w:rPr/>
        <w:t>Вологодской области (далее – Положение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. Рассмотрение письменных обращений 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 xml:space="preserve">         </w:t>
      </w:r>
      <w:r>
        <w:rPr>
          <w:rStyle w:val="FontStyle13"/>
          <w:sz w:val="24"/>
          <w:szCs w:val="24"/>
        </w:rPr>
        <w:t xml:space="preserve">1.1. Поступившие в адрес </w:t>
      </w:r>
      <w:r>
        <w:rPr/>
        <w:t>Контрольно-счетной палаты Вологодской области</w:t>
      </w:r>
      <w:r>
        <w:rPr>
          <w:rStyle w:val="FontStyle13"/>
          <w:sz w:val="24"/>
          <w:szCs w:val="24"/>
        </w:rPr>
        <w:t xml:space="preserve"> обращения граждан (физических лиц), организаций (юридических лиц), общественных объединений, государственных органов, органов местного самоуправления (далее – обращения граждан) регистрируются </w:t>
      </w:r>
      <w:r>
        <w:rPr/>
        <w:t>ведущим специалистом 1 разряда (секретарем) Контрольно-счетной палаты Вологодской области</w:t>
      </w:r>
      <w:r>
        <w:rPr>
          <w:rStyle w:val="FontStyle13"/>
          <w:sz w:val="24"/>
          <w:szCs w:val="24"/>
        </w:rPr>
        <w:t xml:space="preserve"> в день поступления и передаются на визу п</w:t>
      </w:r>
      <w:r>
        <w:rPr/>
        <w:t>редседателю Контрольно-счетной палаты Вологодской области</w:t>
      </w:r>
      <w:r>
        <w:rPr>
          <w:rStyle w:val="FontStyle13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П</w:t>
      </w:r>
      <w:r>
        <w:rPr>
          <w:rStyle w:val="FontStyle13"/>
          <w:sz w:val="24"/>
          <w:szCs w:val="24"/>
        </w:rPr>
        <w:t>редседатель</w:t>
      </w:r>
      <w:r>
        <w:rPr/>
        <w:t xml:space="preserve"> Контрольно-счетной палаты Вологодской области назначает ответственного исполнителя (аудитора</w:t>
      </w:r>
      <w:r>
        <w:rPr>
          <w:rStyle w:val="FontStyle13"/>
          <w:sz w:val="24"/>
          <w:szCs w:val="24"/>
        </w:rPr>
        <w:t>, иного работника)</w:t>
      </w:r>
      <w:r>
        <w:rPr/>
        <w:t xml:space="preserve"> Контрольно-счетной палаты Вологодской области, к компетенции которых относится рассмотрение вопросов, поставленных в обращени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Style w:val="FontStyle13"/>
          <w:sz w:val="24"/>
          <w:szCs w:val="24"/>
        </w:rPr>
        <w:t xml:space="preserve">1.3. Ответственный исполнитель обеспечивает </w:t>
      </w:r>
      <w:r>
        <w:rPr/>
        <w:t xml:space="preserve">объективное, всестороннее и своевременное рассмотрение обращения, при необходимости - с участием заявителя, направившего обращение, готовит проекты запросов на необходимые для рассмотрения обращения документы и материалы в органы государственной власти, органы местного самоуправления и должностным лицам </w:t>
      </w:r>
      <w:r>
        <w:rPr>
          <w:rStyle w:val="FontStyle13"/>
          <w:sz w:val="24"/>
          <w:szCs w:val="24"/>
        </w:rPr>
        <w:t xml:space="preserve">и представляет председателю </w:t>
      </w:r>
      <w:r>
        <w:rPr/>
        <w:t>Контрольно-счетной палаты Вологодской области</w:t>
      </w:r>
      <w:r>
        <w:rPr>
          <w:rStyle w:val="FontStyle13"/>
          <w:sz w:val="24"/>
          <w:szCs w:val="24"/>
        </w:rPr>
        <w:t xml:space="preserve"> проект ответа на обращение в письменном виде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4. Общий срок рассмотрения обращений – тридцать дней со дня регистрации письменного обращ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5. В исключительных случаях, а также в случае направления запроса с целью дополнительной проверки изложенных в обращении доводов, в том числе с истребованием документов и иных материалов из других государственных органов, органов местного самоуправления, срок рассмотрения обращения может быть продлен, но не более чем на тридцать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одление срока рассмотрения обращения осуществляется п</w:t>
      </w:r>
      <w:r>
        <w:rPr>
          <w:rStyle w:val="FontStyle13"/>
          <w:sz w:val="24"/>
          <w:szCs w:val="24"/>
        </w:rPr>
        <w:t>редседателем</w:t>
      </w:r>
      <w:r>
        <w:rPr/>
        <w:t xml:space="preserve"> Контрольно-счетной палаты Вологодской области по предложению ответственного исполн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6. В случае если письменное обращение содержит вопросы, решение которых не входит в компетенцию Контрольно-счетной палаты Вологодской области, в течение семи дней со дня регистрации письменное обращение направляется в соответствующий государственный орган, орган местного самоуправления или соответствующему должностному лицу, с уведомлением гражданина, направившего обращение, о переадресации обращения. При этом запрещается направлять обращение, содержащее жалобу, на рассмотрение в государственный орган, орган местного самоуправления или должностному лицу, решение или действие (бездействие) которых обжалуется. Указанная жалоба возвращается гражданину в течение семи дней со дня регистрации обращения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7. Письменное 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8. 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9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</w:t>
      </w:r>
      <w:r>
        <w:rPr>
          <w:rStyle w:val="FontStyle13"/>
          <w:sz w:val="24"/>
          <w:szCs w:val="24"/>
        </w:rPr>
        <w:t>редседатель</w:t>
      </w:r>
      <w:r>
        <w:rPr/>
        <w:t xml:space="preserve"> Контрольно-счетной палаты Вологодской вправе принять решение о безосновательности очередного обращения и прекращении переписки. О данном решении уведомляется гражданин, направивший обращение, в течение семи дней со дня регистрации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10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в течение семи дней со дня регистрации обращения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1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12. При поступлении в адрес Контрольно-счетной палаты Вологодской области письменного обращения, в котором содержатся нецензурные либо оскорбительные выражения, угрозы жизни, здоровью и имуществу должностных лиц, и (или) членов их семей, ответственный исполнитель по согласованию с п</w:t>
      </w:r>
      <w:r>
        <w:rPr>
          <w:rStyle w:val="FontStyle13"/>
          <w:sz w:val="24"/>
          <w:szCs w:val="24"/>
        </w:rPr>
        <w:t>редседателем</w:t>
      </w:r>
      <w:r>
        <w:rPr/>
        <w:t xml:space="preserve"> Контрольно-счетной палаты Вологодской области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3. Сведения, полученные в ходе рассмотрения письменного обращения, а также персональные данные гражданина могут использоваться только в целях рассмотрения обращений в соответствии с полномочиями должностных лиц, ответственных за организацию и рассмотрение обращений граждан. Запрещается разглашение содержащейся в обращении информации о частной жизни гражданина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 государственного органа, органа местного самоуправления, к компетенции которых относится решение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14. Результатом рассмотрения письменного обращения является разъяснение по существу поставленных в обращении вопросов либо принятие мер по обращению, либо направление обращения для рассмотрения в государственный орган, орган местного самоуправления или должностному лиц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Личный прием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Председатель Контрольно-счетной палаты Вологодской области проводит личный прием граждан (физических лиц) и представителей организаций (юридических лиц), общественных объединений, государственных органов, органов местного самоуправления (далее - личный прием граждан) по вопросам, входящим в компетенцию Контрольно-счетной палаты Волог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2.  Прием граждан проводится каждый первый понедельник месяца по адресу: г.Вологда, ул.Пушкинская, д.25, каб.213 (210) по предварительной запис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3. Запись на прием и организацию личного приема граждан </w:t>
      </w:r>
      <w:r>
        <w:rPr>
          <w:color w:val="333333"/>
        </w:rPr>
        <w:t xml:space="preserve">осуществляет ведущий специалист 1 разряда (секретарь) </w:t>
      </w:r>
      <w:r>
        <w:rPr/>
        <w:t xml:space="preserve">Контрольно-счетной палаты Вологод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4. В случае невозможности проведения личного приема граждан в установленные дни и часы, дата и время проведения личного приема граждан могут быть перенесены председателем Контрольно-счетной палаты Вологодской области. Граждане, записанные на прием, оповещаются о переносе даты ведущим специалистом 1 разряда (секретарем) Контрольно-счетной палаты Волог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5. Для обеспечения рассмотрения обращений граждан, записанных на личный прием, ведущим специалистом 1 разряда (секретарем) Контрольно-счетной палаты Вологодской области оформляется карточка личного приема согласно приложению №1 к настоящему Положен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6. Во время проведения личного приема председателем Контрольно-счетной палаты Вологодской области, проводящим личный прием, в карточку личного приема заносится содержание обращения, результат его рассмотрения или поручение о дальнейшем рассмотрении. Карточка личного приема заполняется во время его провед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7. Личный прием граждан осуществляется по предъявлении документа, удостоверяющего личност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8. Сведения, полученные в ходе личного приема, а также персональные данные гражданина могут использоваться только в целях рассмотрения обращений в соответствии с полномочиями должностных лиц, ответственных за организацию и рассмотрение обращений граждан. Запрещается разглашение содержащейся в обращении информации о частной жизни гражданина без его соглас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9. Если изложенные в устном обращении сведения являются очевидными и не требуют дополнительной проверки, ответ на обращение (либо сообщение о причинах, по которым ответ по существу не может быть дан) с согласия гражданина дается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  Для подготовки письменного ответа карточка личного приема направляется </w:t>
      </w:r>
      <w:r>
        <w:rPr>
          <w:color w:val="333333"/>
        </w:rPr>
        <w:t xml:space="preserve">ведущим специалистом 1 разряда (секретарем) </w:t>
      </w:r>
      <w:r>
        <w:rPr/>
        <w:t>Контрольно-счетной палаты Вологодской области на рассмотрение аудитору</w:t>
      </w:r>
      <w:r>
        <w:rPr>
          <w:rStyle w:val="FontStyle13"/>
          <w:sz w:val="24"/>
          <w:szCs w:val="24"/>
        </w:rPr>
        <w:t>, иным работникам</w:t>
      </w:r>
      <w:r>
        <w:rPr>
          <w:color w:val="333333"/>
        </w:rPr>
        <w:t xml:space="preserve"> </w:t>
      </w:r>
      <w:r>
        <w:rPr/>
        <w:t xml:space="preserve">Контрольно-счетной палаты Вологодской области в соответствии с поручением председателя Контрольно-счетной палаты Вологодской области, проводившего личный прие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0. Письменное обращение, принятое в ходе личного приема граждан, подлежит регистрации и рассмотрению в порядке, установленном разделом 1 настоящего Положения. О принятии письменного обращения гражданина делается запись в карточке личного прие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1. В ходе личного приема гражданину может быть отказано в рассмотрении обращения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) ему ранее был дан ответ по существу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б) ответ на обращение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) вопрос подлежит рассмотрению другим государственным органом, органом местного самоуправления, су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2. В случае если в устном обращении поставлены вопросы, решение которых не входит в компетенцию Контрольно-счетной палаты Вологодской области, гражданину дается разъяснение, куда и в каком порядке он может обратить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3. По окончании личного приема председатель Контрольно-счетной палаты Вологодской области, осуществляющий личный прием, доводит до сведения гражданина решение о направлении обращения на рассмотрение и принятии мер по обращ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4. Результатом рассмотрения обращения, полученного в ходе проведения личного приема граждан, является разъяснение по существу поставленных в обращении вопросов либо принятие председателем Контрольно-счетной палаты Вологодской области, осуществляющим личный прием, мер по обращению, либо направление обращения для рассмотрения в государственный орган, орган местного самоуправления или должностному лиц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чет и контроль рассмотрения обращений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1. Учет обращений граждан, поступивших в адрес Контрольно-счетной палаты Вологодской области, ведется ведущим специалистом 1 разряда (секретарем) Контрольно-счетной палаты Вологодской области в Журнале учета обращений граждан по форме согласно приложению №2 к настоящему Положению. Письменные обращения, карточки личного приема, ответы на обращения подшиваются в номенклатурное дело «Обращения граждан». </w:t>
      </w:r>
    </w:p>
    <w:p>
      <w:pPr>
        <w:pStyle w:val="Style91"/>
        <w:widowControl/>
        <w:tabs>
          <w:tab w:val="clear" w:pos="708"/>
          <w:tab w:val="left" w:pos="773" w:leader="none"/>
        </w:tabs>
        <w:spacing w:before="53" w:after="0"/>
        <w:ind w:hanging="0"/>
        <w:rPr/>
      </w:pPr>
      <w:r>
        <w:rPr/>
        <w:t xml:space="preserve">         </w:t>
      </w:r>
      <w:r>
        <w:rPr/>
        <w:t>3.2.</w:t>
      </w:r>
      <w:r>
        <w:rPr>
          <w:rStyle w:val="FontStyle13"/>
          <w:sz w:val="24"/>
          <w:szCs w:val="24"/>
        </w:rPr>
        <w:t xml:space="preserve"> В</w:t>
      </w:r>
      <w:r>
        <w:rPr/>
        <w:t>едущий специалист 1 разряда (секретарь) Контрольно-счетной палаты Вологодской области</w:t>
      </w:r>
      <w:r>
        <w:rPr>
          <w:rStyle w:val="FontStyle13"/>
          <w:sz w:val="24"/>
          <w:szCs w:val="24"/>
        </w:rPr>
        <w:t xml:space="preserve"> осуществляют контроль соблюдения сроков рассмотрения обращений, п</w:t>
      </w:r>
      <w:r>
        <w:rPr/>
        <w:t>оступивших в адрес Контрольно-счетной палаты Вологодской области</w:t>
      </w:r>
      <w:r>
        <w:rPr>
          <w:rStyle w:val="FontStyle13"/>
          <w:sz w:val="24"/>
          <w:szCs w:val="24"/>
        </w:rPr>
        <w:t>.</w:t>
      </w:r>
    </w:p>
    <w:p>
      <w:pPr>
        <w:pStyle w:val="Style91"/>
        <w:widowControl/>
        <w:tabs>
          <w:tab w:val="clear" w:pos="708"/>
          <w:tab w:val="left" w:pos="773" w:leader="none"/>
        </w:tabs>
        <w:spacing w:before="53" w:after="0"/>
        <w:ind w:hanging="0"/>
        <w:rPr/>
      </w:pPr>
      <w:r>
        <w:rPr>
          <w:rStyle w:val="FontStyle13"/>
          <w:sz w:val="24"/>
          <w:szCs w:val="24"/>
        </w:rPr>
        <w:t xml:space="preserve">         </w:t>
      </w:r>
      <w:r>
        <w:rPr>
          <w:rStyle w:val="FontStyle13"/>
          <w:sz w:val="24"/>
          <w:szCs w:val="24"/>
        </w:rPr>
        <w:t>3.3. Персональную ответственность за соблюдение сроков исполнения обращений и содержание ответа несет ответственный исполни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Информирование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333333"/>
        </w:rPr>
      </w:pPr>
      <w:r>
        <w:rPr>
          <w:color w:val="333333"/>
        </w:rPr>
        <w:t>4.1. Электронная форма обращения, и</w:t>
      </w:r>
      <w:r>
        <w:rPr/>
        <w:t>нформация о времени и месте личного приема, фамилии, имена, отчества председателя Контрольно-счетной палаты Вологодской области, а также номер телефона, по которому можно получить информацию справочного характера размещается на официальном сайте Контрольно-счетной палаты Вологодской области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2. Публичное информирование граждан о рассмотрении обращений осуществляется путем размещения на официальном Интернет-сайте Контрольно-счетной палаты Вологодской области в сети Интернет ежеквартальных обзоров поступивших обращений, а также обобщенной информации о результатах рассмотрения обращений и принятых мерах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Приложение №1 к Положению                                                                                         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личного прием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________________                                                  ________________</w:t>
      </w:r>
    </w:p>
    <w:p>
      <w:pPr>
        <w:pStyle w:val="ConsPlusNonformat"/>
        <w:rPr/>
      </w:pPr>
      <w:r>
        <w:rPr/>
        <w:t>(регистрационный номер обращения)                          Дата рег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ИЕМА (личный, по телефон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ИЕМ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Е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N ТЕЛЕФ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Щ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ОБРАЩ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ОЛЮЦ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КОНТРО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ПРАВЛЕ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Т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28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440"/>
        <w:gridCol w:w="1370"/>
        <w:gridCol w:w="2770"/>
        <w:gridCol w:w="1620"/>
        <w:gridCol w:w="1260"/>
        <w:gridCol w:w="18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№ регистрации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 обращения (письменное, личный прием, по телефону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заявителя, название организ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, телефо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, рассмотревшего обра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лю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результат рассмотрения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7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4"/>
      <w:ind w:firstLine="53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85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48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1:00Z</dcterms:created>
  <dc:creator>mpepshina</dc:creator>
  <dc:description/>
  <cp:keywords/>
  <dc:language>en-US</dc:language>
  <cp:lastModifiedBy>Воронков А.В.</cp:lastModifiedBy>
  <cp:lastPrinted>2010-12-29T15:58:00Z</cp:lastPrinted>
  <dcterms:modified xsi:type="dcterms:W3CDTF">2018-01-31T09:18:00Z</dcterms:modified>
  <cp:revision>3</cp:revision>
  <dc:subject/>
  <dc:title>КОНТРОЛЬНО-СЧЕТНАЯ  ПАЛАТА  ВОЛОГОДСКОЙ  ОБЛАСТИ</dc:title>
</cp:coreProperties>
</file>