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Станда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го обмера (обследов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>«___» _______ 20__года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есто с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нтрольно-счетной палаты Вологодской области на 20__год, утвержденным решением коллегии Контрольно-счетной палаты Вологодской области от «___»________20__года №___, приказом Контрольно-счетной палаты Вологодской области  _________________________________, удостоверением на право проведения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при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/ревизии от «___»________20__года №___, в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 объекта контро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верка/ревизия по теме «_______________________________»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тема проверки/ревиз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ходе проверки/ревизии  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, фамилия и инициалы должностного лица КСП)</w:t>
      </w:r>
    </w:p>
    <w:p>
      <w:pPr>
        <w:pStyle w:val="Normal"/>
        <w:jc w:val="both"/>
        <w:rPr/>
      </w:pPr>
      <w:r>
        <w:rPr>
          <w:sz w:val="28"/>
          <w:szCs w:val="28"/>
        </w:rPr>
        <w:t>в присутствии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</w:t>
      </w:r>
      <w:r>
        <w:rPr>
          <w:sz w:val="20"/>
          <w:szCs w:val="20"/>
        </w:rPr>
        <w:t>(должность, фамилия и инициалы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настоящий акт контрольного обмера (обследования) на 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В ходе контрольного обмера (обследования)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нтрольно-счет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должность, личная 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и 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(должность, личная подпись, инициалы и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</w:r>
      <w:r>
        <w:rPr>
          <w:sz w:val="20"/>
          <w:szCs w:val="20"/>
        </w:rPr>
        <w:t>(должность, личная подпись, инициалы и фамилия)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0:00Z</dcterms:created>
  <dc:creator>mpepshina</dc:creator>
  <dc:description/>
  <cp:keywords/>
  <dc:language>en-US</dc:language>
  <cp:lastModifiedBy>mpepshina</cp:lastModifiedBy>
  <dcterms:modified xsi:type="dcterms:W3CDTF">2014-03-31T12:52:00Z</dcterms:modified>
  <cp:revision>4</cp:revision>
  <dc:subject/>
  <dc:title>Приложение №10</dc:title>
</cp:coreProperties>
</file>