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 Стандар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у непредставления информации, документов и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>«___» _______ 20__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место сост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ланом работы Контрольно-счетной палаты Вологодской области на 20__год, утвержденным решением коллегии Контрольно-счетной палаты Вологодской области от «___»_________20__года №___, приказом Контрольно-счетной палаты Вологодской области _____________________________________, проводится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реквизиты приказа)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 ___________________________________________ 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ые для проведения контрольного мероприятия информация, документы и материалы были запрошены_____________________________ 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олжность, фамилия и инициалы должностного лица КСП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запросом от «____» ____________ 20__ года №____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едставления истек «____» ____________ 20__года.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 настоящему времени _________________________________________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__________________________________________________________________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sz w:val="20"/>
          <w:szCs w:val="20"/>
        </w:rPr>
        <w:t xml:space="preserve">          </w:t>
      </w:r>
      <w:r>
        <w:rPr>
          <w:rStyle w:val="FontStyle13"/>
          <w:sz w:val="20"/>
          <w:szCs w:val="20"/>
        </w:rPr>
        <w:t>(наименование объекта контроля и (или) должность, фамилия и инициалы должностн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(не представлена / представлена не в полном объеме / представлена недостоверная), что является нарушением части 1 статьи 17, статьи 19 закона области от 12 июля 2011 года №2574-ОЗ «О Контрольно-счетной палате Вологодской области» и влечет за собой ответственность в соответствии с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ий акт составлен в двух экземплярах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онтрольно-счетной палаты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должность, личная подпись, 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наименование объекта контрол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должность, личная подпись, инициалы и фамил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Один экземпляр акта получил: </w:t>
      </w:r>
      <w:r>
        <w:rPr>
          <w:sz w:val="18"/>
          <w:szCs w:val="18"/>
        </w:rPr>
        <w:t>_______________________       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ab/>
        <w:tab/>
        <w:t xml:space="preserve">                          (</w:t>
      </w:r>
      <w:r>
        <w:rPr>
          <w:sz w:val="18"/>
          <w:szCs w:val="18"/>
        </w:rPr>
        <w:t xml:space="preserve"> личная подпись)                    (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экземпляр акта направлен по адресу: </w:t>
      </w:r>
      <w:r>
        <w:rPr>
          <w:i/>
          <w:sz w:val="28"/>
          <w:szCs w:val="28"/>
        </w:rPr>
        <w:t>(заполняется в случае отказа от получения акта)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4:00Z</dcterms:created>
  <dc:creator>mpepshina</dc:creator>
  <dc:description/>
  <cp:keywords/>
  <dc:language>en-US</dc:language>
  <cp:lastModifiedBy>mpepshina</cp:lastModifiedBy>
  <cp:lastPrinted>2011-10-03T09:39:00Z</cp:lastPrinted>
  <dcterms:modified xsi:type="dcterms:W3CDTF">2014-03-31T12:52:00Z</dcterms:modified>
  <cp:revision>4</cp:revision>
  <dc:subject/>
  <dc:title>Приложение №6</dc:title>
</cp:coreProperties>
</file>